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lang w:val="sr-Latn-CS" w:eastAsia="en-US"/>
        </w:rPr>
      </w:pPr>
      <w:r>
        <w:rPr>
          <w:rFonts w:eastAsia="Tahoma"/>
          <w:lang w:val="sr-Latn-CS" w:eastAsia="en-US"/>
        </w:rPr>
        <w:t xml:space="preserve">                      </w:t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7"/>
        <w:gridCol w:w="1702"/>
      </w:tblGrid>
      <w:tr>
        <w:trPr>
          <w:trHeight w:val="7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drawing>
                <wp:inline distT="0" distB="0" distL="0" distR="0">
                  <wp:extent cx="141859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32"/>
                <w:szCs w:val="32"/>
                <w:lang w:val="sr-Latn-CS"/>
              </w:rPr>
              <w:t>ZAHTJEV ZA ODOBRENJE SPROVOĐENJA KLINIČKOG ISPITIVA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ndara" w:hAnsi="Candara" w:cs="Candara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Candara" w:ascii="Candara" w:hAnsi="Candara"/>
                <w:b/>
                <w:sz w:val="32"/>
                <w:szCs w:val="32"/>
                <w:lang w:val="sr-Latn-CS"/>
              </w:rPr>
              <w:t>OB-18-093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rFonts w:eastAsia="Tahoma"/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  <w:lang w:val="sr-Latn-CS" w:eastAsia="en-US"/>
        </w:rPr>
      </w:pPr>
      <w:r>
        <w:rPr>
          <w:rFonts w:cs="Candara" w:ascii="Candara" w:hAnsi="Candara"/>
          <w:b/>
          <w:u w:val="single"/>
          <w:lang w:val="sr-Latn-CS" w:eastAsia="en-US"/>
        </w:rPr>
        <w:t>ETIČKOM ODBORU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  <w:lang w:val="sr-Latn-CS" w:eastAsia="en-US"/>
        </w:rPr>
      </w:pPr>
      <w:r>
        <w:rPr>
          <w:rFonts w:cs="Candara" w:ascii="Candara" w:hAnsi="Candara"/>
          <w:b/>
          <w:u w:val="single"/>
          <w:lang w:val="sr-Latn-CS" w:eastAsia="en-US"/>
        </w:rPr>
      </w:r>
    </w:p>
    <w:p>
      <w:pPr>
        <w:pStyle w:val="Normal"/>
        <w:jc w:val="both"/>
        <w:rPr>
          <w:rFonts w:ascii="Candara" w:hAnsi="Candara" w:cs="Candara"/>
          <w:lang w:val="sr-Latn-CS" w:eastAsia="en-US"/>
        </w:rPr>
      </w:pPr>
      <w:r>
        <w:rPr>
          <w:rFonts w:cs="Candara" w:ascii="Candara" w:hAnsi="Candara"/>
          <w:lang w:val="sr-Latn-CS" w:eastAsia="en-US"/>
        </w:rPr>
        <w:t>Poštovani,</w:t>
      </w:r>
    </w:p>
    <w:p>
      <w:pPr>
        <w:pStyle w:val="Normal"/>
        <w:jc w:val="both"/>
        <w:rPr>
          <w:rFonts w:ascii="Candara" w:hAnsi="Candara" w:cs="Candara"/>
          <w:lang w:val="sr-Latn-CS" w:eastAsia="en-US"/>
        </w:rPr>
      </w:pPr>
      <w:r>
        <w:rPr>
          <w:rFonts w:cs="Candara" w:ascii="Candara" w:hAnsi="Candara"/>
          <w:lang w:val="sr-Latn-CS" w:eastAsia="en-US"/>
        </w:rPr>
        <w:t xml:space="preserve">obraćam vam se zahtjevom za odobrenje sprovođenja kliničkog ispitivanja u Zavodu za fizikalnu medicinu i rehabilitaciju “Dr Miroslav Zotović“ Banja Luka. </w:t>
      </w:r>
    </w:p>
    <w:p>
      <w:pPr>
        <w:pStyle w:val="Normal"/>
        <w:jc w:val="both"/>
        <w:rPr>
          <w:rFonts w:ascii="Candara" w:hAnsi="Candara" w:cs="Candara"/>
          <w:lang w:val="sr-Latn-CS" w:eastAsia="en-US"/>
        </w:rPr>
      </w:pPr>
      <w:r>
        <w:rPr>
          <w:rFonts w:cs="Candara" w:ascii="Candara" w:hAnsi="Candara"/>
          <w:lang w:val="sr-Latn-CS" w:eastAsia="en-US"/>
        </w:rPr>
        <w:t>Osnovni podaci o kliničkom ispitivanju se nalaze u nastavku.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13"/>
      </w:tblGrid>
      <w:tr>
        <w:trPr/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sr-Latn-CS"/>
              </w:rPr>
            </w:pPr>
            <w:r>
              <w:rPr>
                <w:rFonts w:cs="Candara" w:ascii="Candara" w:hAnsi="Candara"/>
                <w:b/>
                <w:lang w:val="sr-Latn-CS"/>
              </w:rPr>
              <w:t>PODACI O KLINIČKOM ISPITIVANJU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sr-Latn-CS"/>
              </w:rPr>
            </w:pPr>
            <w:r>
              <w:rPr>
                <w:rFonts w:cs="Candara" w:ascii="Candara" w:hAnsi="Candara"/>
                <w:b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. Tačan naziv kliničkog ispitivanj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2. Dizajn kliničkog ispitivanj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3. Faza kliničkog ispitivanj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4. Svrha-cilj kliničkog ispitivanj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5. Planirana dužina trajanja kliničkog ispitivanj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6. Ime i prezime, kontakt podaci glavnog istraživača i članova istraživačkog tim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7. Naručilac kliničkog ispitivanj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8. CRO (Contract Research Organization)-</w:t>
            </w:r>
            <w:r>
              <w:rPr>
                <w:rFonts w:cs="Candara" w:ascii="Candara" w:hAnsi="Candara"/>
                <w:lang w:val="sr-Latn-CS" w:eastAsia="en-US"/>
              </w:rPr>
              <w:t xml:space="preserve"> Ugovorna istraživačka organizacija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 xml:space="preserve">9. Monitor kliničkog ispitivanja </w:t>
            </w:r>
            <w:r>
              <w:rPr>
                <w:rFonts w:cs="Candara" w:ascii="Candara" w:hAnsi="Candara"/>
                <w:lang w:val="sr-Latn-CS" w:eastAsia="en-US"/>
              </w:rPr>
              <w:t>(osoba zadužena za nadzor nad sprovođenjem KI)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0. Predmet kliničkog ispitivanja (tačan naziv lijeka/medicinskog sredstva koje se ispituje)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1. Status lijeka/medicisnkog sredstva na tržištu BiH (broj rješenja o registraciji lijeka ili upisu u Registar medicinskih sredstava)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2. Centri u kojima se (planira) sprovodi kliničko ispitivanj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3. Organizaciona jedinica Zavoda gdje će se sprovoditi kliničko ispitivanje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lang w:val="sr-Latn-CS"/>
              </w:rPr>
              <w:t>14. Broj pacijenata (ukupno/iz Zavoda):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lang w:val="sr-Latn-CS"/>
              </w:rPr>
              <w:t>- da li su ambulantni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- da li su ležeći pacijent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lang w:val="sr-Latn-CS"/>
              </w:rPr>
              <w:t xml:space="preserve">15. Podaci o osiguranju pacijenata/ispitanika i istraživača u studiji 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- da li postoji ugovor o osiguranju (polisa i posebni uslovi osiguranja)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6. Materijalna nadoknada: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- planirani novčani iznos po ispitaniku,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 xml:space="preserve">- troškovi koje ispitanik ima u kliničkom ispitivanju (prevoz, smještaj) – napisati iznose ako su predviđeni 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lang w:val="sr-Latn-CS"/>
              </w:rPr>
              <w:t>17. Materijalna i druga podrška koja se očekuje od Zavoda tokom provođenja kliničkog ispitivanja (oprema, vremenski, prostorni, kadrovski i drugi resursi).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Napomena: detaljno obrazložiti, uz precizno navođenje vrste i broja usluga koje će se raditi u Zavodu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8. Moguća neželjena dejstva (reakcije) u toku kliničkog ispitivanja i prijedlog na koji način će se liječiti ispitanik ukoliko dođe do isti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CS"/>
        </w:rPr>
        <w:t>Datum i mjesto:                                                                                                                 Potpis: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  <w:lang w:val="sr-Latn-CS"/>
        </w:rPr>
        <w:t>_________________________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Tahoma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i/>
          <w:u w:val="single"/>
          <w:lang w:val="sr-Latn-CS"/>
        </w:rPr>
        <w:t xml:space="preserve">Napomena: </w:t>
      </w:r>
      <w:r>
        <w:rPr>
          <w:rFonts w:cs="Candara" w:ascii="Candara" w:hAnsi="Candara"/>
          <w:lang w:val="sr-Latn-CS"/>
        </w:rPr>
        <w:t>Zahtjev se podnosi Etičkom odboru u 2 primjerka u pisanoj formi</w:t>
      </w:r>
      <w:r>
        <w:rPr>
          <w:rFonts w:cs="Candara" w:ascii="Candara" w:hAnsi="Candara"/>
          <w:i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sr-Latn-CS"/>
        </w:rPr>
        <w:t xml:space="preserve">(odšampati popunjen obrazac). </w:t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CS"/>
        </w:rPr>
        <w:t>U slučaju da nije priložena sva tražena dokumentacija traži se dopuna iste u ostavljenom roku. Ukoliko se ni istekom dodatnog roka ne priloži sva tražena dokumentacija Etički odbor donosi odluku o odbacivanju zahtjeva uz obrazloženje.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sr-Latn-CS"/>
        </w:rPr>
      </w:pPr>
      <w:r>
        <w:rPr>
          <w:rFonts w:cs="Candara" w:ascii="Candara" w:hAnsi="Candar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u w:val="single"/>
          <w:lang w:val="sr-Latn-CS"/>
        </w:rPr>
        <w:t>Dokumentacija: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Uz zahtjev se prilaže: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- kompletna dokumentacija u pisanoj formi u jednom primjerku i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- u elektronskoj formi (10 primjeraka CD-a)</w:t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694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sr-Latn-CS"/>
              </w:rPr>
            </w:pPr>
            <w:r>
              <w:rPr>
                <w:rFonts w:cs="Candara" w:ascii="Candara" w:hAnsi="Candara"/>
                <w:b/>
                <w:lang w:val="sr-Latn-CS"/>
              </w:rPr>
              <w:t>R.b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sr-Latn-CS"/>
              </w:rPr>
            </w:pPr>
            <w:r>
              <w:rPr>
                <w:rFonts w:cs="Candara" w:ascii="Candara" w:hAnsi="Candara"/>
                <w:b/>
                <w:lang w:val="sr-Latn-CS"/>
              </w:rPr>
              <w:t>Dokumentacija koja se mora priložiti uz zahtj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sr-Latn-CS"/>
              </w:rPr>
            </w:pPr>
            <w:r>
              <w:rPr>
                <w:rFonts w:cs="Candara" w:ascii="Candara" w:hAnsi="Candara"/>
                <w:b/>
                <w:lang w:val="sr-Latn-CS"/>
              </w:rPr>
              <w:t>Коментар:</w:t>
            </w:r>
          </w:p>
          <w:p>
            <w:pPr>
              <w:pStyle w:val="Normal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Priloženo/Nije prilož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Saglasnost direktora Zavoda za sprovođenje kliničkog ispit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Protokol kliničkog ispit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Sažetak protoko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Izjavu o etičkim dokumentima kojih se protokol pridrža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Test lista ispitanika (Case Repotr Form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Pisanu informaciju za pacijenta/ispitanika (na jednom od službenih jezika i pisama  BiH/ Republike Srpsk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 xml:space="preserve">Pisanu formu izjave o pristanku pacijenta za učešće u kliničkom ispitivanju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Opis načina na koji će se od pacijenata/ispitanika dobiti pristana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Brošuru istraživača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0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Proceduru regrutovanja pacijenata/ispitanika i materijal koji će se za to koristi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1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Izjava o načinu nadoknade eventualne šte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Informaciju o materijalnoj nadoknadi pacijentima/ispitanicima (ako je im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Dokaz o obezbjeđenom osiguranju pacijenata/ispitanika i istraživača koji će učestvovati u studij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 xml:space="preserve">1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Biografije, odnosno CV glavnog i pomoćnih istraživača (datirane i potpisane), kao i GCP sertifikate za glavnog i pomoćne istraživače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 xml:space="preserve">15. 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 xml:space="preserve">Spisak članova tima (podistraživača) kojim rukovodi glavni istraživač (ime i prezime, stručna sprema, zanimanje odnsono radno mjesto u Zavodu, funkcija koju lice ima u konkretnom istraživanju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6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Sve značajne prethodne odluke vezane za predloženo kliničko ispitivanje (npr. mišljenje nekog drugog etičkog odbora ili komisije za lijekov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7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Vrijeme potrebno za realizaciju kliničkog ispit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Svrha kliničkog ispit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19.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sr-Latn-CS"/>
              </w:rPr>
            </w:pPr>
            <w:r>
              <w:rPr>
                <w:rFonts w:cs="Candara" w:ascii="Candara" w:hAnsi="Candara"/>
                <w:lang w:val="sr-Latn-CS"/>
              </w:rPr>
              <w:t>Dokaz da je naručilac kliničkog ispitivanja i/ili CRO uplatio Zavodu (za Etički odbor) predviđenu naknadu za razmatranje zahtjeva i donošenje odluke (u slučaju kada je naručilac i/ili CRO pravno ili fizičko lice koje nije zaposleno u Zavodu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  <w:u w:val="single"/>
                <w:lang w:val="sr-Latn-CS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8:00Z</dcterms:created>
  <dc:creator>Registered User</dc:creator>
  <dc:description/>
  <cp:keywords/>
  <dc:language>en-US</dc:language>
  <cp:lastModifiedBy>miroslav.g</cp:lastModifiedBy>
  <cp:lastPrinted>2014-06-24T07:28:00Z</cp:lastPrinted>
  <dcterms:modified xsi:type="dcterms:W3CDTF">2014-07-09T07:25:00Z</dcterms:modified>
  <cp:revision>3</cp:revision>
  <dc:subject/>
  <dc:title/>
</cp:coreProperties>
</file>